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Student Card for RE 46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lease fill out the sections below, save this file (put your name in the file name) and attach the document (completed card) to an e-mail message sent to Dr. Woodrow Trathen: </w:t>
      </w:r>
      <w:hyperlink r:id="rId2">
        <w:r>
          <w:rPr>
            <w:rStyle w:val="InternetLink"/>
            <w:sz w:val="22"/>
          </w:rPr>
          <w:t>trathenwr@appstate.edu</w:t>
        </w:r>
      </w:hyperlink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m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ome Phon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ell Phon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ork Phon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SU e-mail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ther e-mail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here do you live (area or community)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dentify the subject area you teach or are preparing to teach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dentify grade level you would like to teach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ow would you rate your skill level with computers? Put a check by most appropria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_____Advanced User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_____Moderately Advanced User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_____Moderate User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_____Somewhat of a Novice User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_____Beginner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dicate what computer functions you are comfortable with by checking the items you know how to d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_____Send and receive e-mail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_____Attach documents to e-mail and retrieve them from e-mail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_____Use search engines to find information on the Internet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_____Use bookmarks in a browser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_____Use blogs to communicate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_____Use MSWord as a document editor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_____Use spell check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_____Copy and paste from one document to another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o you have a computer at home?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here will you be using a computer to complete this cours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thenwr@appstate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21:30:00Z</dcterms:created>
  <dc:creator>trathen Woodrow</dc:creator>
  <dc:description/>
  <cp:keywords/>
  <dc:language>en-US</dc:language>
  <cp:lastModifiedBy>trathen Woodrow</cp:lastModifiedBy>
  <dcterms:modified xsi:type="dcterms:W3CDTF">2009-01-12T21:30:00Z</dcterms:modified>
  <cp:revision>2</cp:revision>
  <dc:subject/>
  <dc:title>Student Card for RE 4620</dc:title>
</cp:coreProperties>
</file>